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933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0"/>
            </w:tblGrid>
            <w:tr>
              <w:trPr/>
              <w:tc>
                <w:tcPr>
                  <w:tcW w:w="9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國立體育大學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體育推廣學系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教育目標與學校教育目標關聯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48"/>
              <w:gridCol w:w="991"/>
              <w:gridCol w:w="1134"/>
              <w:gridCol w:w="1134"/>
              <w:gridCol w:w="39"/>
            </w:tblGrid>
            <w:tr>
              <w:trPr>
                <w:trHeight w:val="540" w:hRule="atLeast"/>
              </w:trPr>
              <w:tc>
                <w:tcPr>
                  <w:tcW w:w="924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體育推廣學系（二年制在職專班）教育目標</w:t>
                  </w:r>
                </w:p>
              </w:tc>
            </w:tr>
            <w:tr>
              <w:trPr>
                <w:trHeight w:val="2493" w:hRule="atLeast"/>
              </w:trPr>
              <w:tc>
                <w:tcPr>
                  <w:tcW w:w="9246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pacing w:before="0" w:after="180"/>
                    <w:ind w:left="960" w:hanging="96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</w:rPr>
                    <w:t>培育運動推廣與指導人才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pacing w:before="0" w:after="180"/>
                    <w:ind w:left="960" w:hanging="96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</w:rPr>
                    <w:t>培育體育教師與運動教育人才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pacing w:before="90" w:after="180"/>
                    <w:ind w:left="960" w:hanging="960"/>
                    <w:rPr>
                      <w:rFonts w:ascii="新細明體;PMingLiU" w:hAnsi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提供在職</w:t>
                  </w:r>
                  <w:r>
                    <w:rPr>
                      <w:rFonts w:ascii="標楷體" w:hAnsi="標楷體" w:cs="新細明體;PMingLiU" w:eastAsia="標楷體"/>
                    </w:rPr>
                    <w:t>人才專業回流教育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系所教育目標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學校教育目標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運動專業知識及應用能力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  <w:t>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  <w:t>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  <w:t>ˇ</w:t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創造思考及解決問題能力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  <w:t>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  <w:t>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  <w:t>ˇ</w:t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培養團隊合作精神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  <w:t>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  <w:t>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  <w:t>ˇ</w:t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奧林匹克精神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培養服務奉獻精神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  <w:t>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  <w:t>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  <w:t>ˇ</w:t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擁抱永續發展理念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拓展國際視野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  <w:t>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  <w:t>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  <w:t>ˇ</w:t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hd w:fill="FFFFFF" w:val="clear"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終身學習態度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  <w:t>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  <w:t>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  <w:t>ˇ</w:t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7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tbl>
            <w:tblPr>
              <w:tblW w:w="933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0"/>
            </w:tblGrid>
            <w:tr>
              <w:trPr/>
              <w:tc>
                <w:tcPr>
                  <w:tcW w:w="9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國立體育大學體育推廣學系與學院教育目標關聯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tbl>
            <w:tblPr>
              <w:tblW w:w="97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7"/>
            </w:tblGrid>
            <w:tr>
              <w:trPr>
                <w:trHeight w:val="540" w:hRule="atLeast"/>
              </w:trPr>
              <w:tc>
                <w:tcPr>
                  <w:tcW w:w="9717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體育推廣學系（二年制在職專班）教育目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17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pacing w:before="0" w:after="180"/>
                    <w:ind w:left="960" w:hanging="96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</w:rPr>
                    <w:t>培育運動推廣與指導人才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pacing w:before="0" w:after="180"/>
                    <w:ind w:left="960" w:hanging="96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</w:rPr>
                    <w:t>培育體育教師與運動教育人才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pacing w:before="0" w:after="180"/>
                    <w:ind w:left="960" w:hanging="96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提供在職</w:t>
                  </w:r>
                  <w:r>
                    <w:rPr>
                      <w:rFonts w:ascii="標楷體" w:hAnsi="標楷體" w:cs="新細明體;PMingLiU" w:eastAsia="標楷體"/>
                    </w:rPr>
                    <w:t>人才專業回流教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1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17" w:type="dxa"/>
                  <w:tcBorders/>
                </w:tcPr>
                <w:tbl>
                  <w:tblPr>
                    <w:tblW w:w="97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68"/>
                    <w:gridCol w:w="783"/>
                    <w:gridCol w:w="783"/>
                    <w:gridCol w:w="783"/>
                  </w:tblGrid>
                  <w:tr>
                    <w:trPr>
                      <w:trHeight w:val="763" w:hRule="atLeast"/>
                    </w:trPr>
                    <w:tc>
                      <w:tcPr>
                        <w:tcW w:w="7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 xml:space="preserve">                                              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kern w:val="0"/>
                          </w:rPr>
                          <w:t>系所教育目標</w:t>
                        </w:r>
                      </w:p>
                    </w:tc>
                    <w:tc>
                      <w:tcPr>
                        <w:tcW w:w="78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</w:t>
                        </w:r>
                      </w:p>
                    </w:tc>
                    <w:tc>
                      <w:tcPr>
                        <w:tcW w:w="78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</w:t>
                        </w:r>
                      </w:p>
                    </w:tc>
                    <w:tc>
                      <w:tcPr>
                        <w:tcW w:w="78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666" w:hRule="atLeast"/>
                    </w:trPr>
                    <w:tc>
                      <w:tcPr>
                        <w:tcW w:w="7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color w:val="000000"/>
                            <w:kern w:val="0"/>
                          </w:rPr>
                          <w:t>學院教育目標</w:t>
                        </w:r>
                      </w:p>
                    </w:tc>
                    <w:tc>
                      <w:tcPr>
                        <w:tcW w:w="7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新細明體;PMingLiU"/>
                            <w:b/>
                            <w:b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7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  <w:tc>
                      <w:tcPr>
                        <w:tcW w:w="7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7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培養各級學校體育師資</w:t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7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培養休閒運動指導與推廣人才</w:t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2"/>
                            <w:szCs w:val="28"/>
                          </w:rPr>
                          <w:t>ˇ</w:t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2"/>
                            <w:szCs w:val="28"/>
                          </w:rPr>
                          <w:t>ˇ</w:t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2"/>
                            <w:szCs w:val="28"/>
                          </w:rPr>
                          <w:t>ˇ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7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培養高級體育社會科學研究人才</w:t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7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培養體育行政與管理人才</w:t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2"/>
                            <w:szCs w:val="28"/>
                          </w:rPr>
                          <w:t>ˇ</w:t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2"/>
                            <w:szCs w:val="28"/>
                          </w:rPr>
                          <w:t>ˇ</w:t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2"/>
                            <w:szCs w:val="28"/>
                          </w:rPr>
                          <w:t>ˇ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7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7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7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971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9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933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0"/>
            </w:tblGrid>
            <w:tr>
              <w:trPr/>
              <w:tc>
                <w:tcPr>
                  <w:tcW w:w="9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國立體育大學體育推廣學系（二年制在職專班）學生核心能力與學系教育目標關聯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46"/>
            </w:tblGrid>
            <w:tr>
              <w:trPr>
                <w:trHeight w:val="540" w:hRule="atLeast"/>
              </w:trPr>
              <w:tc>
                <w:tcPr>
                  <w:tcW w:w="9246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體育推廣學系（二年制在職專班）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核心能力</w:t>
                  </w:r>
                </w:p>
              </w:tc>
            </w:tr>
            <w:tr>
              <w:trPr>
                <w:trHeight w:val="3084" w:hRule="atLeast"/>
              </w:trPr>
              <w:tc>
                <w:tcPr>
                  <w:tcW w:w="9246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pacing w:before="0" w:after="18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運動推廣知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pacing w:before="0" w:after="180"/>
                    <w:ind w:left="720" w:hanging="72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運動指導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知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pacing w:before="0" w:after="180"/>
                    <w:ind w:left="720" w:hanging="72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運動技術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知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pacing w:before="0" w:after="180"/>
                    <w:ind w:left="720" w:hanging="72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語文與表達知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pacing w:before="0" w:after="180"/>
                    <w:ind w:left="720" w:hanging="72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.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資訊與溝通知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pacing w:before="0" w:after="180"/>
                    <w:ind w:left="720" w:hanging="72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6.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健康與安全知能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7"/>
              <w:gridCol w:w="488"/>
              <w:gridCol w:w="489"/>
              <w:gridCol w:w="488"/>
              <w:gridCol w:w="489"/>
              <w:gridCol w:w="488"/>
              <w:gridCol w:w="489"/>
            </w:tblGrid>
            <w:tr>
              <w:trPr>
                <w:trHeight w:val="548" w:hRule="atLeast"/>
              </w:trPr>
              <w:tc>
                <w:tcPr>
                  <w:tcW w:w="6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系所核心能力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學系教育目標</w:t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</w:r>
                </w:p>
              </w:tc>
              <w:tc>
                <w:tcPr>
                  <w:tcW w:w="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pacing w:before="0" w:after="18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</w:rPr>
                    <w:t>培育運動推廣與指導人才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pacing w:before="0" w:after="180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  <w:t>ˇ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  <w:t>ˇ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  <w:t>ˇ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  <w:t>ˇ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  <w:t>ˇ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  <w:t>ˇ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pacing w:before="0" w:after="18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</w:rPr>
                    <w:t>培育體育教師與運動教育人才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pacing w:before="0" w:after="180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  <w:t>ˇ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  <w:t>ˇ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  <w:t>ˇ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  <w:t>ˇ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  <w:t>ˇ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  <w:t>ˇ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提供在職</w:t>
                  </w:r>
                  <w:r>
                    <w:rPr>
                      <w:rFonts w:ascii="標楷體" w:hAnsi="標楷體" w:cs="新細明體;PMingLiU" w:eastAsia="標楷體"/>
                    </w:rPr>
                    <w:t>人才專業回流教育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  <w:t>ˇ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  <w:t>ˇ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  <w:t>ˇ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  <w:t>ˇ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  <w:t>ˇ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  <w:t>ˇ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49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92"/>
      </w:tblGrid>
      <w:tr>
        <w:trPr/>
        <w:tc>
          <w:tcPr>
            <w:tcW w:w="9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933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0"/>
            </w:tblGrid>
            <w:tr>
              <w:trPr/>
              <w:tc>
                <w:tcPr>
                  <w:tcW w:w="9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國立體育大學體育推廣學系（二年制在職專班）學生核心能力與課程規劃之對應關聯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48"/>
            </w:tblGrid>
            <w:tr>
              <w:trPr>
                <w:trHeight w:val="540" w:hRule="atLeast"/>
              </w:trPr>
              <w:tc>
                <w:tcPr>
                  <w:tcW w:w="924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體育推廣學系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（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二年制在職專班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）學生核心能力</w:t>
                  </w:r>
                </w:p>
              </w:tc>
            </w:tr>
            <w:tr>
              <w:trPr>
                <w:trHeight w:val="3084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pacing w:before="0" w:after="18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運動推廣知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pacing w:before="0" w:after="180"/>
                    <w:ind w:left="720" w:hanging="72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運動指導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知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pacing w:before="0" w:after="180"/>
                    <w:ind w:left="720" w:hanging="72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運動技術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知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pacing w:before="0" w:after="180"/>
                    <w:ind w:left="720" w:hanging="72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語文與表達知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pacing w:before="0" w:after="180"/>
                    <w:ind w:left="720" w:hanging="72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.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資訊與溝通知能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6.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健康與安全知能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00</wp:posOffset>
                      </wp:positionV>
                      <wp:extent cx="5925820" cy="13573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5820" cy="13573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49"/>
                                    <w:gridCol w:w="563"/>
                                    <w:gridCol w:w="564"/>
                                    <w:gridCol w:w="564"/>
                                    <w:gridCol w:w="564"/>
                                    <w:gridCol w:w="564"/>
                                    <w:gridCol w:w="564"/>
                                  </w:tblGrid>
                                  <w:tr>
                                    <w:trPr>
                                      <w:trHeight w:val="548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學生核心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</w:rPr>
                                          <w:t>系所課程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bCs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PS10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體育學原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PS10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運動推廣概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PS10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運動管理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PS10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體育行政與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PS10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運動生理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PS1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運動行銷與贊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PS11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運動教育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PS11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體育研究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PS11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運動生物力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PS12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社區休閒運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PS12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健康與體育概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PS13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解剖生理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PS13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體適能與運動處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PS13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運動賽會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PS13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幼兒創造力思考教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PS13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運動傳播與新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PS14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幼兒身心發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PS14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運動賽會概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PS14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幼兒體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PS14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桌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PS14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籃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PS20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運動社會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PS20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運動心理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PS20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體育測驗與評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PS20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體育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PS2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幼兒活動設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PS22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安全教育與急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PS23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營養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PS24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運動指導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PS25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運動競賽制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PS26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網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PS263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排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PS267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壘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PS30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田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PS30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田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PS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30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羽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PS306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游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PS306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游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PS316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國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PS309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</w:rPr>
                                          <w:t>舞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0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PS27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運動裁判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PS15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休閒運動產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PS23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運動資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PS15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媒體製作與簡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PS27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高齡者運動指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PS15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幼兒動作發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PS27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運動俱樂部經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PS27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賽會風險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PS27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休閒事業營運規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PS27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體育課程設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PS27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東方式養生運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PS27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運動資源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8"/>
                                          </w:rPr>
                                          <w:t>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6pt;height:1068.75pt;mso-wrap-distance-left:0pt;mso-wrap-distance-right:9pt;mso-wrap-distance-top:0pt;mso-wrap-distance-bottom:0pt;margin-top: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9"/>
                              <w:gridCol w:w="563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學生核心能力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系所課程名稱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S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體育學原理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S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動推廣概論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S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動管理學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S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體育行政與管理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S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動生理學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S1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動行銷與贊助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S1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動教育學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S1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體育研究法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S1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動生物力學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S1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社區休閒運動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S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健康與體育概論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S13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解剖生理學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S13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體適能與運動處方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S13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動賽會管理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S13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幼兒創造力思考教學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S13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動傳播與新聞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S14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幼兒身心發展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S14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動賽會概論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S14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幼兒體育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S14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桌球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S14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籃球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S2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動社會學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S2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動心理學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S2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體育測驗與評量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S2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體育史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S2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幼兒活動設計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S2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安全教育與急救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S23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營養教育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S24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動指導法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S25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動競賽制度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S26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網球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PS26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排球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PS26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壘球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PS3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田徑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PS3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田徑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S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羽球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PS30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游泳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PS30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游泳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PS3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國術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PS3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舞蹈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S27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動裁判法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S15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休閒運動產業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S23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動資訊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S15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媒體製作與簡報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S27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齡者運動指導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S15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幼兒動作發展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S27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動俱樂部經營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S27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賽會風險管理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S27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休閒事業營運規劃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S27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體育課程設計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S27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東方式養生運動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S27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動資源管理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02:00Z</dcterms:created>
  <dc:creator>COMPAQ</dc:creator>
  <dc:description/>
  <cp:keywords/>
  <dc:language>en-US</dc:language>
  <cp:lastModifiedBy>P8515</cp:lastModifiedBy>
  <cp:lastPrinted>2011-12-28T16:38:00Z</cp:lastPrinted>
  <dcterms:modified xsi:type="dcterms:W3CDTF">2012-02-04T00:51:00Z</dcterms:modified>
  <cp:revision>20</cp:revision>
  <dc:subject/>
  <dc:title>體育大學運動保健學系教育目標與學校教育目標關聯表</dc:title>
</cp:coreProperties>
</file>